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0"/>
          <w:szCs w:val="18"/>
        </w:rPr>
      </w:pPr>
      <w:r>
        <w:rPr>
          <w:sz w:val="20"/>
          <w:szCs w:val="18"/>
        </w:rPr>
        <w:t>様式第１号（第４条関係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甲州市生涯学習カルチャーバンク登録申請書（個人・団体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134"/>
        <w:gridCol w:w="1701"/>
        <w:gridCol w:w="1275"/>
        <w:gridCol w:w="2268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　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2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　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－　　　　－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－　　　　－　　　　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－　　　　－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ﾒｰﾙｱﾄﾞﾚ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＠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方法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から私の［　　　　　　　　］へ連絡してほしい。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から利用者へ電話す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等を公表しない場合は、こちらを選択して下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1985"/>
        <w:gridCol w:w="1984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教える（支援する）ことができる内容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専門性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気軽に楽しむ　 ②一般的　 ③やや高度　 ④高度　 ⑤支援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対　象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乳幼児　  ②児童・生徒  　③成人  　④高齢者  　⑤どなたで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（資格、経験等）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活動可能</w:t>
            </w:r>
          </w:p>
          <w:p>
            <w:pPr>
              <w:pStyle w:val="Normal"/>
              <w:spacing w:lineRule="auto" w:line="300"/>
              <w:ind w:first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午前・午後・夜間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午前・午後・夜間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午前・午後・夜間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午前・午後・夜間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火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午前・午後・夜間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木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午前・午後・夜間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午前・午後・夜間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活動可能地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市内全域　　②自宅周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経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必要なし　　②指導料（　　　　　　　　円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 費 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必要なし　②雑費・交通費（　　　円程度）　③教材費（１人　　　円程度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に記入された内容は、甲州市生涯学習カルチャーバンク名簿により公開されます。</w:t>
      </w:r>
    </w:p>
    <w:p>
      <w:pPr>
        <w:pStyle w:val="Normal"/>
        <w:spacing w:lineRule="auto" w:line="300"/>
        <w:rPr/>
      </w:pPr>
      <w:r>
        <w:rPr/>
        <w:t>　また、連絡方法で①を選択された場合は、電話番号等を利用者へ提供いた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distribute"/>
        <w:rPr/>
      </w:pPr>
      <w:r>
        <w:rPr/>
        <w:t>　私は、甲州市生涯学習カルチャーバンクの趣旨に賛同し、上記のとおり情報提供する</w:t>
      </w:r>
    </w:p>
    <w:p>
      <w:pPr>
        <w:pStyle w:val="Normal"/>
        <w:spacing w:lineRule="auto" w:line="300"/>
        <w:rPr/>
      </w:pPr>
      <w:r>
        <w:rPr/>
        <w:t>ことを承諾のうえ、甲州市生涯学習カルチャーバンクに登録を申請いた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（宛先）甲州市教育委員会</w:t>
      </w:r>
    </w:p>
    <w:p>
      <w:pPr>
        <w:pStyle w:val="Normal"/>
        <w:spacing w:lineRule="auto" w:line="300"/>
        <w:rPr/>
      </w:pPr>
      <w:r>
        <w:rPr/>
        <w:t>　　　　　　　　年　　　月　　　日</w:t>
      </w:r>
    </w:p>
    <w:p>
      <w:pPr>
        <w:pStyle w:val="Normal"/>
        <w:spacing w:lineRule="auto" w:line="300"/>
        <w:rPr/>
      </w:pPr>
      <w:r>
        <w:rPr/>
        <w:t>　　　　　　　　　　　　　　　　　　　　　氏　名　</w:t>
      </w:r>
      <w:r>
        <w:rPr>
          <w:u w:val="thick"/>
        </w:rPr>
        <w:t>　　　　　　　　　　　　　　</w:t>
      </w:r>
      <w:r>
        <w:rPr/>
        <w:t>　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※自署してください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2"/>
        <w:gridCol w:w="1377"/>
        <w:gridCol w:w="1417"/>
        <w:gridCol w:w="1898"/>
        <w:gridCol w:w="1929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登録番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当初登録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登録（更新）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6:00Z</dcterms:created>
  <dc:creator>kagami-hiroshi</dc:creator>
  <dc:description/>
  <cp:keywords/>
  <dc:language>en-US</dc:language>
  <cp:lastModifiedBy>甲州市</cp:lastModifiedBy>
  <cp:lastPrinted>2020-01-23T11:17:00Z</cp:lastPrinted>
  <dcterms:modified xsi:type="dcterms:W3CDTF">2023-03-30T06:19:00Z</dcterms:modified>
  <cp:revision>21</cp:revision>
  <dc:subject/>
  <dc:title>塩山市生涯学習出前講座利用申込書</dc:title>
</cp:coreProperties>
</file>