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18"/>
        </w:rPr>
      </w:pPr>
      <w:r>
        <w:rPr>
          <w:szCs w:val="18"/>
        </w:rPr>
        <w:t>様式第７号（第１２条関係）</w:t>
      </w:r>
    </w:p>
    <w:p>
      <w:pPr>
        <w:pStyle w:val="Normal"/>
        <w:spacing w:lineRule="auto" w:line="30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甲州市生涯学習カルチャーバンク実施報告書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　（宛先）甲州市教育委員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8"/>
        <w:jc w:val="left"/>
        <w:rPr>
          <w:szCs w:val="21"/>
        </w:rPr>
      </w:pPr>
      <w:r>
        <w:rPr>
          <w:szCs w:val="21"/>
        </w:rPr>
        <w:t>（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氏　　名　　　　　　　　　　　　　　　㊞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auto" w:line="360"/>
        <w:ind w:firstLine="4477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atLeast" w:line="0"/>
        <w:ind w:left="1837" w:firstLine="2635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グループの場合は、グループ名並びに代表者</w:t>
      </w:r>
    </w:p>
    <w:p>
      <w:pPr>
        <w:pStyle w:val="Normal"/>
        <w:spacing w:lineRule="atLeast" w:line="0"/>
        <w:ind w:left="1837" w:firstLine="2635"/>
        <w:jc w:val="left"/>
        <w:rPr>
          <w:sz w:val="24"/>
        </w:rPr>
      </w:pPr>
      <w:r>
        <w:rPr>
          <w:sz w:val="20"/>
        </w:rPr>
        <w:t>の氏名、住所及び電話番号を記入して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とおり学習会等を開催しましたので、ご報告いたします。</w:t>
      </w:r>
    </w:p>
    <w:p>
      <w:pPr>
        <w:pStyle w:val="Normal"/>
        <w:jc w:val="left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457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利用者（氏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又は団体名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活動日時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　年　　　月　　　日（　　）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数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FF0000"/>
              </w:rPr>
              <w:t>　　　　　　　　　　　　　　　　　　　　　　</w:t>
            </w:r>
            <w:r>
              <w:rPr>
                <w:color w:val="000000"/>
              </w:rPr>
              <w:t>　人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　　　　　　　－　　　　　　　　－　　　　　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導等の内容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導者名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導経費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無料　　　　②指導料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無料　　②雑費・交通費（　　　　円）　　③教材費（１人　　　　円）</w:t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考　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は、活動の実施後１０日以内に生涯学習課へ提出してください。</w:t>
      </w:r>
    </w:p>
    <w:p>
      <w:pPr>
        <w:pStyle w:val="Normal"/>
        <w:spacing w:lineRule="atLeast" w:line="0"/>
        <w:jc w:val="left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7:00Z</dcterms:created>
  <dc:creator>kagami-hiroshi</dc:creator>
  <dc:description/>
  <cp:keywords/>
  <dc:language>en-US</dc:language>
  <cp:lastModifiedBy>窪田颯</cp:lastModifiedBy>
  <cp:lastPrinted>2020-01-23T13:32:00Z</cp:lastPrinted>
  <dcterms:modified xsi:type="dcterms:W3CDTF">2024-06-20T00:43:00Z</dcterms:modified>
  <cp:revision>12</cp:revision>
  <dc:subject/>
  <dc:title>塩山市生涯学習出前講座利用申込書</dc:title>
</cp:coreProperties>
</file>